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論　壇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論文を十分検索し、必要なものは引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ンプレートにある項目立てを遵守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4:00Z</dcterms:created>
  <dc:creator>社団法人日本化学会</dc:creator>
  <dc:description/>
  <dc:language>en-US</dc:language>
  <cp:lastModifiedBy>ogawa</cp:lastModifiedBy>
  <dcterms:modified xsi:type="dcterms:W3CDTF">2016-01-27T00:44:00Z</dcterms:modified>
  <cp:revision>2</cp:revision>
  <dc:subject/>
  <dc:title>「化学と教育」　投稿原稿表紙</dc:title>
</cp:coreProperties>
</file>